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8.010 Prohi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erson over the age of sixteen years shall by costume, makeup or disguise, impersonate a person of the opposite sex on or in any public street, sidewalk, park or place, except when such costume, makeup or disguise is worn or assumed in participation of some public celebration, holiday, parade or ev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010 Prohibited--Back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nacting the provisions of this chapter, the city council finds, determines and declares that within the unincorporated area of the city there are maintained certain devices described in Section 9.32.020, which are capable of and are being used for gambling purposes; that the grand jury of the city, regularly drawn and impaneled for the year 1955, did find, and after an independent comprehensive investigation conducted by the attorney general of the state of the operation of pinball machines and other similar devices situated in San Bernardino County, officially rep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t throughout San Bernardino County machines of the type prohibited by Section 9.32.020 are numerous and are operating in general violation of the gambling laws of the st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t of the merchants interviewed during the investigation, 90.4 percent admitted making payoff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t the proceeds from the machines were divided fifty-fifty between the pinball machine owners and the merchants upon whose premises the machines were insta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t the wide-spread use of these machines makes enforcement by law enforcement officers of the laws against gambling impractic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t the operation of these machines constitutes a serious menace to good government; that the grand jury recommended the immediate adoption of ordinances banning such machines as public nuisances; that the city council further finds, determines and declares that the presence and use of such machines for gambling purposes teach and encourage gambling in both minors and adults, foster delinquency and encourage such persons in the commission of unlawful acts for the purpose of obtaining money in order to operate such machines; that the continued presence of such machines in the unincorporated area of this city constitutes a serious problem of law enforcement and is contrary to the public peace, health, safety, morals and general welfare of the people of this c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4.010 Prohib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unlawful for any person, firm, corporation or association of persons to conduct, carry on, operate or cause or permit to be conducted, carried on or operated, or for any person to participate in any public marathon dance, walkathon, endurathon, speedathon or any such public human endurance dancing or walking contest or exhibition, within the city, outside of municipal operatio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